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Cs/>
        </w:rPr>
      </w:pPr>
      <w:r>
        <w:rPr>
          <w:bCs/>
        </w:rPr>
        <w:t>Utenos kolegijos</w:t>
      </w:r>
    </w:p>
    <w:p>
      <w:pPr>
        <w:pStyle w:val="Normal"/>
        <w:ind w:left="3744" w:firstLine="1116"/>
        <w:rPr>
          <w:bCs/>
        </w:rPr>
      </w:pPr>
      <w:r>
        <w:rPr>
          <w:bCs/>
        </w:rPr>
        <w:t>Nuotolinių studijų organizavimo tvarkos aprašo</w:t>
      </w:r>
    </w:p>
    <w:p>
      <w:pPr>
        <w:pStyle w:val="Normal"/>
        <w:ind w:left="1764" w:firstLine="3096"/>
        <w:rPr>
          <w:bCs/>
        </w:rPr>
      </w:pPr>
      <w:r>
        <w:rPr>
          <w:bCs/>
        </w:rPr>
        <w:t>6 pried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E. STUDIJŲ KURSO </w:t>
      </w:r>
    </w:p>
    <w:p>
      <w:pPr>
        <w:pStyle w:val="Normal"/>
        <w:tabs>
          <w:tab w:val="clear" w:pos="1298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TINKAMUMO TEIKTI NUOTOLINIU BŪDU RECENZI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tudijų kurso pavadinimas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tudijų kurso autorius (-ė, -iai)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4" w:hanging="284"/>
        <w:rPr/>
      </w:pPr>
      <w:r>
        <w:rPr>
          <w:b/>
          <w:sz w:val="20"/>
          <w:szCs w:val="20"/>
        </w:rPr>
        <w:t>E. studijų kurso apimtis kreditais ir valandomis</w:t>
      </w:r>
      <w:r>
        <w:rPr/>
        <w:t>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tudijų kurso vertinimas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461"/>
        <w:gridCol w:w="2341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eriju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va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os apie kursą pateikimas virtualioje mokymosi aplinko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65987403"/>
            <w:bookmarkStart w:id="1" w:name="__Fieldmark__0_21659874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65987403"/>
            <w:bookmarkStart w:id="3" w:name="__Fieldmark__1_21659874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o struktūros aiškumas ir nuoseklum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65987403"/>
            <w:bookmarkStart w:id="5" w:name="__Fieldmark__2_21659874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65987403"/>
            <w:bookmarkStart w:id="7" w:name="__Fieldmark__3_21659874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si medžiagos pateikim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65987403"/>
            <w:bookmarkStart w:id="9" w:name="__Fieldmark__4_21659874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65987403"/>
            <w:bookmarkStart w:id="11" w:name="__Fieldmark__5_21659874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urso nuotolinių studijų metodų ir vertinimo tvarkos atitikimas pagal dalyko programą (dalyko medžiagą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65987403"/>
            <w:bookmarkStart w:id="13" w:name="__Fieldmark__6_21659874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ti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65987403"/>
            <w:bookmarkStart w:id="15" w:name="__Fieldmark__7_216598740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o dizainas (spalvos, šrifto stilius ir dydis, antraštės, iliustracijos ir kt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65987403"/>
            <w:bookmarkStart w:id="17" w:name="__Fieldmark__8_216598740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65987403"/>
            <w:bookmarkStart w:id="19" w:name="__Fieldmark__9_216598740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o dalyvių interaktyvumą užtikrinančios priemonė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65987403"/>
            <w:bookmarkStart w:id="21" w:name="__Fieldmark__10_21659874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65987403"/>
            <w:bookmarkStart w:id="23" w:name="__Fieldmark__11_216598740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os teikimo priemonė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165987403"/>
            <w:bookmarkStart w:id="25" w:name="__Fieldmark__12_21659874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kam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65987403"/>
            <w:bookmarkStart w:id="27" w:name="__Fieldmark__13_216598740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kia taisy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tos pastabos: 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cenzentas</w:t>
      </w:r>
    </w:p>
    <w:p>
      <w:pPr>
        <w:pStyle w:val="Normal"/>
        <w:tabs>
          <w:tab w:val="clear" w:pos="1298"/>
          <w:tab w:val="left" w:pos="5529" w:leader="none"/>
          <w:tab w:val="left" w:pos="6946" w:leader="none"/>
          <w:tab w:val="right" w:pos="7655" w:leader="none"/>
          <w:tab w:val="left" w:pos="9781" w:leader="none"/>
        </w:tabs>
        <w:rPr>
          <w:u w:val="single"/>
        </w:rPr>
      </w:pPr>
      <w:r>
        <w:rPr/>
        <w:t>Elektroninio mokymo (-si) kursų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298"/>
          <w:tab w:val="left" w:pos="5812" w:leader="none"/>
          <w:tab w:val="left" w:pos="8222" w:leader="none"/>
        </w:tabs>
        <w:rPr/>
      </w:pPr>
      <w:r>
        <w:rPr/>
        <w:t>akreditavimo komisijos narys</w:t>
        <w:tab/>
      </w:r>
      <w:r>
        <w:rPr>
          <w:vertAlign w:val="superscript"/>
        </w:rPr>
        <w:t>(parašas)</w:t>
        <w:tab/>
        <w:t>(vardas, pavardė)</w:t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992" w:right="992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7:00Z</dcterms:created>
  <dc:creator>Lina</dc:creator>
  <dc:description/>
  <cp:keywords/>
  <dc:language>en-US</dc:language>
  <cp:lastModifiedBy>Rimute</cp:lastModifiedBy>
  <cp:lastPrinted>2012-10-30T14:44:00Z</cp:lastPrinted>
  <dcterms:modified xsi:type="dcterms:W3CDTF">2021-01-19T07:57:00Z</dcterms:modified>
  <cp:revision>2</cp:revision>
  <dc:subject/>
  <dc:title>Mokymo ir metodinių priemonių</dc:title>
</cp:coreProperties>
</file>